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rreur de livraison [Précisez le n° de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notre conversation téléphonique de ce jour au cours de laquelle nous avons évoqué la livraison en date du [Date de la livraison] concernant la commande N°[Indiquez le numéro de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nous attendions une livraison de [Indiquez la nature et la quantité des produits attendus et non livrés] et nous avons reçu [Indiquez les produits reçus et la quant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mprendrez aisément que suite à cette erreur de livraison, nous subissons un réel préjudice. En effet, nous sommes dans l'incapacité de livrer les commandes de n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 accorde une importance cruciale à la satisfaction de sa clientèle, c'est pourquoi toute nouvelle erreur de livraison ou retard de livraison entraînera la rupture immédiate de notre contrat conformément à son article N°[Indiquez le numéro de l'article prévoyant la fin du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d'urgence les mesures nécessaires afin que les modalités d'exécution de notre contrat de livraison soient respec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