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s excuses pour le retard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tout d'abord à exprimer notre sincère reconnaissance pour la qualité des services que vous nous fournissez régulièrement. Votre engagement et votre professionnalisme sont des éléments précieux pou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écrivons aujourd'hui pour présenter nos excuses concernant le retard de paiement de notre dernière facture, numéro [Numéro de la facture], d'un montant de [Mont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retard est malheureusement dû à un imprévu financier qui a impacté temporairement notre trésorerie. Nous comprenons l'importance de respecter les délais convenus et nous regrettons profondément tout désagrément que cela a pu causer à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les mesures nécessaires pour régulariser cette situation dans les plus brefs délais, et le paiement a été effectué ce jour. Vous devriez le recevoir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assurer de notre volonté de maintenir une relation de confiance et de collaboration durable. À cet effet, nous mettrons en place des procédures internes afin d'éviter que cette situation ne se reprod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question ou information complémentaire que vous pourriez a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