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6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Présentation de nos excuses pour le retard de paiemen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tenons tout d'abord à exprimer notre sincère reconnaissance pour la qualité des services que vous nous fournissez régulièrement. Votre engagement et votre professionnalisme sont des éléments précieux pour notre entrepri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écrivons aujourd'hui pour présenter nos excuses concernant le retard de paiement de notre dernière facture, numéro [Numéro de la facture], d'un montant de [Montan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 retard est malheureusement dû à un imprévu financier qui a impacté temporairement notre trésorerie. Nous comprenons l'importance de respecter les délais convenus et nous regrettons profondément tout désagrément que cela a pu causer à votre organis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vons pris les mesures nécessaires pour régulariser cette situation dans les plus brefs délais, et le paiement a été effectué ce jour. Vous devriez le recevoir sous peu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tenons à vous assurer de notre volonté de maintenir une relation de confiance et de collaboration durable. À cet effet, nous mettrons en place des procédures internes afin d'éviter que cette situation ne se reprodui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remercions pour votre compréhension et restons à votre disposition pour toute question ou information complémentaire que vous pourriez avoi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nous vous prions d'agréer, Madame, Monsieur, l'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