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une livraison non conform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faire part de mon mécontentement concernant la commande n°[Numéro de commande] passée le [Date de la commande] et livrée le [Date de la liv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à la réception de la marchandise, j'ai constaté que plusieurs articles ne correspondaient pas à ceux que j'avais commandés. Notamment, le produit [Nom du produit] était en quantité insuffisante et le modèle [Nom du modèle] ne correspondait pas à celui décrit dans votre cata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photos des produits reçus ainsi qu'une copie de la facture initiale pour appuyer ma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l'échange des articles non conformes dans les plus brefs délais ou, à défaut, au remboursement des produit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que nous pourrons trouver une solution satisfaisant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votre dilige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