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concernant une livraison non conform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faire part de mon mécontentement concernant la commande n°[Numéro de commande] passée le [Date de la commande] et livrée le [Date de la livrais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à la réception de la marchandise, j'ai constaté que plusieurs articles ne correspondaient pas à ceux que j'avais commandés. Notamment, le produit [Nom du produit] était en quantité insuffisante et le modèle [Nom du modèle] ne correspondait pas à celui décrit dans votre catalog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les photos des produits reçus ainsi qu'une copie de la facture initiale pour appuyer ma récla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océder à l'échange des articles non conformes dans les plus brefs délais ou, à défaut, au remboursement des produits concer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'espère que nous pourrons trouver une solution satisfaisant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de votre dilige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