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concernant la rupture de stock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produit que vous avez commandé, [Nom du produit], est actuellement en rupture de stock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l'importance de cette commande pour vous et nous nous excusons sincèrement pour tout désagrément que cette situation pourrai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met tout en œuvre pour réapprovisionner ce produit dans les meilleurs délais. Nous prévoyons un retour en stock d'ici [Date estimée]. Nous vous tiendrons informé de l'évolution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, nous vous proposons soit de remplacer cet article par un produit similaire, soit de procéder à un remboursement complet. Notre service client est à votre disposition pour vous accompagner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en cette période. Votre satisfaction est notre priorité et nous restons à votre écoute pour toute question ou besoin d'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