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contrat avec votre 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a résiliation de mon contrat souscrit auprès de votre entreprise pour la fourniture de [préciser le service ou produit], dont le numéro de contrat est [numéro du contrat].</w:t>
      </w:r>
    </w:p>
    <w:p>
      <w:pPr>
        <w:pStyle w:val="Normal"/>
        <w:bidi w:val="0"/>
        <w:spacing w:lineRule="auto" w:line="379"/>
        <w:ind w:left="0" w:right="0" w:hanging="0"/>
        <w:jc w:val="both"/>
        <w:rPr/>
      </w:pPr>
      <w:r>
        <w:rPr>
          <w:rFonts w:cs="Arial" w:ascii="Arial" w:hAnsi="Arial"/>
          <w:b w:val="false"/>
          <w:color w:val="000000"/>
          <w:sz w:val="20"/>
          <w:u w:val="none"/>
        </w:rPr>
        <w:t>Conformément aux termes et conditions stipulés dans notre accord, je souhaite mettre fin à ce contrat à compter du [date souhaitée de résiliation], respectant ainsi le préavis de [préciser la durée du préavis] mentionné dans notre contrat.</w:t>
      </w:r>
    </w:p>
    <w:p>
      <w:pPr>
        <w:pStyle w:val="Normal"/>
        <w:bidi w:val="0"/>
        <w:spacing w:lineRule="auto" w:line="379"/>
        <w:ind w:left="0" w:right="0" w:hanging="0"/>
        <w:jc w:val="both"/>
        <w:rPr/>
      </w:pPr>
      <w:r>
        <w:rPr>
          <w:rFonts w:cs="Arial" w:ascii="Arial" w:hAnsi="Arial"/>
          <w:b w:val="false"/>
          <w:color w:val="000000"/>
          <w:sz w:val="20"/>
          <w:u w:val="none"/>
        </w:rPr>
        <w:t>Je vous prie de bien vouloir me confirmer par écrit la prise en compte de cette demande de résiliation, ainsi que la date effective de fin de contrat. Par ailleurs, je vous serais reconnaissant de m'informer des éventuelles démarches à suivre concernant le retour de matériel ou la clôture définitive de mon compte chez vous.</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suis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Je vous prie de trouver en pièce jointe une copie de mon contrat ainsi qu'une pièce d'identité pour valider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