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contrat avec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de mon contrat souscrit auprès de votre entreprise pour la fourniture de [préciser le service ou produit], dont le numéro de contrat est [numéro du contrat].</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accord, je souhaite mettre fin à ce contrat à compter du [date souhaitée de résiliation], respectant ainsi le préavis de [préciser la durée du préavis] mentionné dans notr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demande de résiliation, ainsi que la date effective de fin de contrat. Par ailleurs, je vous serais reconnaissant de m'informer des éventuelles démarches à suivre concernant le retour de matériel ou la clôture définitive de mon compte chez vou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suis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ainsi qu'une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