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nnonce de cessation d'activi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vous informer de la cessation prochaine de nos activités à compter du [date de cessation]. Cette décision a été prise après mûre réflexion et en raison de circonstances que nous ne pouvons plus surmont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puis notre première collaboration, vous avez été un partenaire précieux pour notre entreprise. Nous tenons à exprimer notre reconnaissance pour le soutien et la confiance que vous nous avez accordés tout au long de notre partenari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un souci de transparence et pour faciliter cette transition, nous nous engageons à honorer tous nos engagements actuels jusqu'à la date de cessation. Nous vous prions de bien vouloir finaliser toute transaction en cours d'ici cette da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commandons de prendre les dispositions nécessaires pour vous fournir auprès d'autres partenaires à l'avenir. Si besoin, nous serons disponibles pour vous fournir des recommandations sur des fournisseurs alternatif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encore une fois pour votre compréhension et votre soutien durant toutes ces années. Nous espérons que notre collaboration vous a apporté satisfac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