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changement d'adres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notre changement d'adresse, effectif à compter du [date]. Il est crucial que notre adresse soit mise à jour dans vos dossiers afin d'assurer la continuité de nos échanges et livrais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nouvelle adresse est désormais la suivant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uvelle 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endre en compte cette modification et de mettre à jour vos fichiers en conséquence. N'hésitez pas à me contacter pour toute question ou pour toute information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compréhension et de votre co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