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responsable des achats de la société [Indiquez la dénomination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est spécialisée dans [Indiquez précisément l'objet social de l'entreprise, sa date de création et sa zone de chaland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visite votre site internet, la direction des achats souhaite obtenir des informations complémentaires concernant [Indiquez la référence précise des produits et/ou de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communiquer les tarifs, les dates de disponibilités, les conditions de paiement ainsi que les délais de livraison pour la/les référence(s)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, leader dans son domaine d'activité depuis X années entretient des rapports privilégiés avec plus de 50 fournisseurs dans un climat de confianc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toutefois vous souhaitez des renseignements complémentaires concernant cette demande de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