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tarif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me permets de vous contacter en ma qualité de responsable des achats de la société [Indiquez la dénomination de l'entrepr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société est spécialisée dans [Indiquez précisément l'objet social de l'entreprise, sa date de création et sa zone de chaland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la visite votre site internet, la direction des achats souhaite obtenir des informations complémentaires concernant [Indiquez la référence précise des produits et/ou des servic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vez-vous nous communiquer les tarifs, les dates de disponibilités, les conditions de paiement ainsi que les délais de livraison pour la/les référence(s) ci-dess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entreprise, leader dans son domaine d'activité depuis X années entretient des rapports privilégiés avec plus de 50 fournisseurs dans un climat de confiance mutu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hésitez pas à me contacter si toutefois vous souhaitez des renseignements complémentaires concernant cette demande de tarif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e recevoir, Madame, Monsieur,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