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Négociateur Immobi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intérêt pour le poste de Négociateur Immobilier au sein de votre agence. Fort d'une expérience significative dans le domaine immobilier, je suis constamment à la recherche de nouveaux logements à proposer à notre clientèle.</w:t>
      </w:r>
    </w:p>
    <w:p>
      <w:pPr>
        <w:pStyle w:val="Normal"/>
        <w:bidi w:val="0"/>
        <w:spacing w:lineRule="auto" w:line="379"/>
        <w:ind w:left="0" w:right="0" w:hanging="0"/>
        <w:jc w:val="both"/>
        <w:rPr/>
      </w:pPr>
      <w:r>
        <w:rPr>
          <w:rFonts w:cs="Arial" w:ascii="Arial" w:hAnsi="Arial"/>
          <w:b w:val="false"/>
          <w:color w:val="000000"/>
          <w:sz w:val="20"/>
          <w:u w:val="none"/>
        </w:rPr>
        <w:t>En tant que commercial aguerri, je m'engage à démarcher et prospecter notre marché avec dynamisme et persévérance. Mon rôle consiste également à servir d'intermédiaire entre vendeur et acheteur, locataire et propriétaire, en garantissant une communication efficace et transparente entre les parties.</w:t>
      </w:r>
    </w:p>
    <w:p>
      <w:pPr>
        <w:pStyle w:val="Normal"/>
        <w:bidi w:val="0"/>
        <w:spacing w:lineRule="auto" w:line="379"/>
        <w:ind w:left="0" w:right="0" w:hanging="0"/>
        <w:jc w:val="both"/>
        <w:rPr/>
      </w:pPr>
      <w:r>
        <w:rPr>
          <w:rFonts w:cs="Arial" w:ascii="Arial" w:hAnsi="Arial"/>
          <w:b w:val="false"/>
          <w:color w:val="000000"/>
          <w:sz w:val="20"/>
          <w:u w:val="none"/>
        </w:rPr>
        <w:t>Ma capacité à convaincre les deux parties du juste prix repose sur une connaissance approfondie du marché et un sens aigu de la négociation. Je suis convaincu que ces compétences feront de moi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Je serais ravi de pouvoir discuter plus en détail de ma candidature lors d'un entretien à votre convenance. Je suis disponible pour vous rencontrer à votre convenance et répondre à toutes vos questions.</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