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7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merciements pour la baisse de prix accordé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à exprimer notre sincère gratitude à votre entreprise pour la récente baisse de prix accordée sur vos produits. Cette décision représente pour nous une opportunité précieuse d'améliorer notre compétitivité sur le march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geste témoigne de votre souci constant de répondre aux besoins de vos clients et de renforcer les relations commerciales. Nous sommes convaincus que cette démarche contribuera à consolider notre partenariat à long ter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hoisissant de réduire vos tarifs, vous nous permettez de proposer à notre propre clientèle des offres plus attractives, tout en maintenant le niveau de qualité qui fait votre renomm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pprécions grandement votre compréhension et votre engagement envers une collaboration mutuellement bénéfique. Votre flexibilité et votre écoute renforcent notre confiance en notre partenari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espérons continuer cette relation fructueuse et vous remercions encore pour votre soutien indéfecti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prochaines collaborations fructueuses, nous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