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facture pour la commande n° [Numéro de com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l'envoi de la facture relative à la commande que nous avons passée le [Date de la comman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vérification de nos dossiers, il semble que nous n'ayons pas encore reçu ce document indispensable pour notre comptabi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avoir l'amabilité de nous faire parvenir cette facture dans les plus brefs délai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gré de bien vouloir l'envoyer à l'adresse suivante : [Votre adresse postale] ou par email à [Votre 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marche nous permettra de procéder au règlement de votre prestation conformément à nos accord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te information complémentaire, je vous prie d'agréer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remercions par avance pour votre attention et vous prions d'agréer, Madame, Monsieur, l'expression de no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