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acture pour la commande n° [Numéro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envoi de la facture relative à la commande que nous avons passée le [Date de la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nos dossiers, il semble que nous n'ayons pas encore reçu ce document indispensable pour notre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voir l'amabilité de nous faire parvenir cette facture dans les plus brefs déla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gré de bien vouloir l'envoyer à l'adresse suivante : [Votre adresse postal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nous permettra de procéder au règlement de votre prestation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us prions d'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