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cceptation du devis pour [Nom du projet ou produi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exprimer notre gratitude pour la proposition de devis que vous nous avez soumise en date du [date du dev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analyse minutieuse des conditions et des spécifications présentées, nous avons le plaisir de vous informer que nous acceptons formellement votre offre concernant [détails spécifiques du produit ou 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termes et conditions, y compris le montant total de [montant en euros] ainsi que les délais de livraison mentionnés, sont conformes à nos attentes et exig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procéder aux démarches nécessaires pour finaliser cet accord et nous transmettre les documents requis pour officialiser notr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information complémentaire, n'hésitez pas à nous contacter au [numéro de téléphone] ou par courriel à [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impatients de travailler avec votre équipe et de concrétiser ce projet dans les meilleures conditions possi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