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[Nom du pro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a proposition de devis que vous nous avez soumise en date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s conditions et des spécifications présentées, nous avons le plaisir de vous informer que nous acceptons formellement votre offre concernant [détails spécifiques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ermes et conditions, y compris le montant total de [montant en euros] ainsi que les délais de livraison mentionnés, sont conformes à nos attentes et exig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procéder aux démarches nécessaires pour finaliser cet accord et nous transmettre les documents requis pour officialis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[numéro de téléphone] ou par courrie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travailler avec votre équipe et de concrétiser ce projet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