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iminution de nos tarif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Cliente, Cher Cli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dhérant au programme de fidélité de notre enseigne, vous nous témoignez votre confiance et je tiens à vous en remerc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nous avons une très bonne nouvelle à vous annoncer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'est avec joie que vous allez pouvoir bénéficier de notre nouvelle politique tarifaire et ceci dès le [Indiquez la date du début de baisse des pri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informer que les prix de [indiquez le service ou la gamme de produits dont le prix baisse] baissent de [Indiquez le pourcentage de baisse] % et ceci du [Date début de la baisse] au [Date fin de la bai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noter que cette offre exceptionnelle d'une durée de [Indiquez la durée réduite], n'est accordée que [sur présentation de ce courrier / qu'aux membres de notre club ..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appelons que nous vous accueillons du lundi au samedi de 9h00 à 19h00 au [Indiquez précisément l'adresse de la boutique,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isissez cette opportunité de vous faire plaisir ou de faire plaisir à un proche dans votre boutique préféré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e recevoir, chère Cliente, cher Client, nos salutations dévo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