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père de [Indiquez le prénom et le nom de l'enfant] actuellement scolarisé(e)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administration me réclame ce certificat de scolarité afin de prouver que [mon fils / ma fille] est bien inscrite à l'école, en classe de [ex : TPS / PS] pour l'année scolaire [Indiquez les années Ex : 2019 / 2020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ce document signé et cacheté à l'adresse suivante :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: Pourriez-vous me faire parvenir ce document signé et cacheté par mail à l'adresse suivante : [Indiquez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a prise en compte rapid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du certificat de scolarité de [Indiquez le prénom de l'enfa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la Directrice, Monsieur le Direct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