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5 Exemples de SMS de félicitations suite à un mari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s de SMS pour mariag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. Toutes nos félicitations pour votre mariage ! Que votre amour grandisse chaque jour et que votre vie à deux soit remplie de bonheur, de complicité et de tendresse. Nous vous souhaitons tout le bonheur du mond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. Un grand jour, un beau "oui", deux cœurs unis pour la vie ! Félicitations pour cette merveilleuse union. Que votre amour soit aussi pétillant que le champagne que nous boirons à votre santé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3. Félicitations aux jeunes mariés ! Que ce jour marque le début d'une aventure extraordinaire, remplie d'amour, de partage et de projets communs. Nous sommes si heureux pour vou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4. C'est avec une immense joie que nous avons appris votre mariage. Que cette union vous apporte tout ce que vous désirez et plus encore. Félicitations et mille vœux de bonheu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5. Deux âmes sœurs qui s'unissent, c'est un moment magique ! Félicitations pour votre mariage. Que votre amour traverse les années avec la même force et la même passion qu'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. Le grand jour est arrivé ! Vous voilà unis par les liens sacrés du mariage. Que cette belle journée soit le prélude à une vie remplie d'amour, de complicité et de petits bonheurs quotidiens. Félicitations aux nouveaux marié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7. Vous avez choisi de partager vos vies, vos rêves et votre avenir. Quelle merveilleuse décision ! Félicitations pour votre mariage et que votre amour soit le socle solide sur lequel vous construirez votre bonheur à d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