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soir à t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venez certainement comme moi d'entendre la décision de fermeture des écoles à partir de lund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nous faudra dès demain trouver en réponse à la situation, une organisation qui soit la plus adapt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disposons d'outils : école directe / ENT Maxicours qui permettront de faire le lien entre vos enfants et les enseign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équipe enseignante et moi même saurons donc vous apporter des réponses pour assurer la continuité de notre activité à dist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demain pour des précisions quant à l'organisation qui vous sera propos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