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soir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venez certainement comme moi d'entendre la décision de fermeture des écoles à partir de lun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faudra dès demain trouver en réponse à la situation, une organisation qui soit la plus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isposons d'outils : école directe / ENT Maxicours qui permettront de faire le lien entre vos enfants et les enseig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équipe enseignante et moi même saurons donc vous apporter des réponses pour assurer la continuité de notre activité à d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emain pour des précisions quant à l'organisation qui vous sera propo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