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et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de postal et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DE DÉPLACEMENT DÉROGATO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pplication de l'article 3 du décret du 23 mars 2020 prescrivant les mesures générales nécessaires pour faire face à l'épidémie de Covid19 dans le cadre de l'état d'urgence sani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me/M.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é(e) l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euran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ifie que mon déplacement est lie´ au motif suivant (cocher la case) autorise´ par l'article 3 du décret du 23 mars 2020 prescrivant les mesures générales nécessaires pour faire face à l'épidémie de Covid19 dans le cadre de l'état d'urgence sanitai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Déplacements entre le domicile et le lieu d'exercice de l'activité professionnelle, lorsqu'ils sont indispensables à l'exercice d'activités ne pouvant être organisées sous forme de télétravail ou déplacements professionnels ne pouvant être différés 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Déplacements pour effectuer des achats de fournitures nécessaires à l'activité professionnelle et des achats de première nécessité  dans des établissements dont les activités demeurent autorisées (liste sur gouvernement.fr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Consultations et soins ne pouvant être assurés à distance et ne pouvant être différés ; consultations et soins des patients atteints d'une affection de longue dur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  ] Déplacements pour motif familial impérieux, pour l'assistance aux personnes vulnérables ou la garde d'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Déplacements brefs, dans la limite d'une heure quotidienne et dans un rayon maximal d'un kilomètre autour du domicile, liés soit à l'activité physique individuelle des personnes, à l'exclusion de toute pratique sportive collective et de toute proximité avec d'autres personnes, soit à la promenade avec les seules personnes regroupées dans un même domicile, soit aux besoins des animaux de compagn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  ] Convocation judiciaire ou administr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Participation à des missions d'intérêt général sur demande de l'autorité administrativ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ait à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: [Indiquer la date  à [Indiquer l'heur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Date et heure de début de sortie à mentionner obligatoiremen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u w:val="none"/>
        </w:rPr>
        <w:t>Les personnes souhaitant bénéficier de l'une de ces exceptions doivent se munir s'il y a lieu, lors de leurs déplacements hors de leur domicile, d'un document leur permettant de justifier que le déplacement considéré entre dans le champ de l'une de ces exceptions.   A utiliser par les travailleurs non-salariés, lorsqu'ils ne peuvent disposer d'un justificatif de déplacement établi par leur employeur.   Y compris les acquisitions à titre gratuit (distribution de denrées alimentaires…) et les déplacements liés à la perception de prestations sociales et au retrait d'espèc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et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