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sans frais de mon séjour à l'étran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pandémie de Covid-19, l'Union Européenne vient de fermer ses frontières terrestres et aériennes afin de protéger ses habitants d'une éventuelle propagation du Coronavir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m'empêche de me rendre [Indiquer le lieu de destination], et de fait, correspond à une circonstance inévitable et exceptionnelle ayant des conséquences sur l'exécution au contrat au sens de l'article L. 211-14 du code du tour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écrivez précisément les risques encourus par la propagation du virus, les conseils éventuels du ministère des Affaires étrangères, l'impact de la pandémie ..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uhaite annuler le contrat signé dans vos locaux le [Indiquer la date de signature du contrat] et ayant la référence [Indiquer le numéro de référence ou de réserv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me confirmer la prise en compte de cette demande par retour de courrier et procéder au remboursement de mon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un relevé d'identité bancaire vous permettant de me rembourser par virement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