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a profonde tristesse de vous faire part du décès de [Nom du défunt], survenu le [Date] à l'âge de [Âge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éfunt] était un être cher dont la présence illuminait nos vies. Il/Elle laisse derrière lui/elle une empreinte indélébile dans nos cœurs et nos souven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érémonie d'adieu aura lieu le [Date] à [Heure] en l'église [Nom de l'église], située à [Adresse]. Nous invitons tous ceux qui ont connu et aimé [Nom du défunt] à se joindre à nous pour lui rendre un dernier homm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ux qui le souhaitent, un livre de condoléances sera mis à disposition afin que vous puissiez partager vos souvenirs et message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s pensées pendant cette période difficile. Votre présence et vos paroles de réconfort sont une source de réconfort inestimable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