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once d'un décè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'ai la tristesse de vous informer du décès de [Indiquez le nom et le prénom du défunt], mon [Indiquez le lien de parenté qui vous unissait], demeurant [Indiquez précisément l'adresse du défu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écès de Monsieur / Madame [Indiquez le nom et le prénom du défunt] date du [Indiquez la date du décès], ce que confirme l'acte de décès que vous trouverez en pièce joi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faire parvenir le formulaire de demande de pension de réversion, ainsi que de procéder au règlement des sommes restant dues à la date du dé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e demande complémentaire nécessaire au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recevoir, Madame, Monsieur, l'expression de ma considération la plus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