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0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Annonce d'un décè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'ai la tristesse de vous informer du décès de [Indiquez le nom et le prénom du défunt], mon [Indiquez le lien de parenté qui vous unissait], demeurant [Indiquez précisément l'adresse du défu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décès de Monsieur / Madame [Indiquez le nom et le prénom du défunt] date du [Indiquez la date du décès], ce que confirme l'acte de décès que vous trouverez en pièce join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me faire parvenir le formulaire de demande de pension de réversion, ainsi que de procéder au règlement des sommes restant dues à la date du décè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tiens à votre disposition pour toute demande complémentaire nécessaire au traitement de ce doss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veuillez recevoir, Madame, Monsieur, l'expression de ma considération la plus distingué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