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etit mot pour la fête des mè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ma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journée unique dédiée à toutes les mamans, je tenais à te témoigner toute mon affection et ma gratitude. Tu es le pilier de notre famille et ton amour inconditionnel est une source inestimable de réconfort et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chaque sourire, chaque conseil sage et chaque étreinte réconfortante. Ta bienveillance et ta générosité illuminent nos vies au quotidien et nous montrent la voie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(e) pour tous les sacrifices que tu as faits et pour l'attention que tu portes à chaque détail de notre vie. Ta force et ta détermination sont une inspiration const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spécial, je souhaite que tu te sentes aussi aimée et précieuse que tu l'es pour nous. Que cette journée soit remplie de joie, de rires et de moments inoubl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petit mot, accompagné de ce cadeau, te rappelle à quel point tu es importante pour nous tous. Nous t'aimons profondément et nous te célébrons aujourd'hui et chaqu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fête des mères, Maman. Que cette journée soit aussi merveilleuse que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 mon amo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