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Votre commande N°[Indiquez les références de la command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commande ci-dessus référencée nous est bien parvenue le [Indiquez la date de réception de la commande] et nous vous en remerc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pendant, nous sommes malheureusement dans l'impossibilité de pouvoir satisfaire pleinement votre com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'article / les articles suivant(s) [Indiquez la nature et la référence de l'article en rupture de stock], que vous demandez est épuisé et nous ne pourrons reconstituer notre stock que dans [Indiquez le nombre de jours / de semain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ccepter toutes nos excuses pour ce contretemps, nous espérons qu'il ne vous causera aucun préjudi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outefois, nous pouvons vous proposer, en remplacement de ce produit, un article équivalent, dont vous trouverez ci-joint les références et la description complè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s instructions pour la suite à donner à votre command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'agréer, Madame, Monsieur, l'expression de nos sentiments dévoué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