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 de 10 années, nous avons choisi votre entreprise pour [ses produits / ses services] de qualité qui nous permettent chaque jour de [indiquez l'utilisation que vous faites de ces produits ou services pour v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tte période de collaboration, nous avons entretenu des relations professionnelles remarquables et bénéfiques à nos entrepris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aujourd'hui, nous souhaitons vous remercier et vous féliciter pour nous avoir aider à atteindre nos objectifs chaqu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sûr que votre entreprise et son personnel sont à la base de la réussite de notre société commer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élébrer cette fructueuse collaboration, nous souhaitons vous inviter le [indiquez la date] à [Indiquez l'heure] dans nos locaux, [Indiquez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