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7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os remerciement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puis plus de 10 années, nous avons choisi votre entreprise pour [ses produits / ses services] de qualité qui nous permettent chaque jour de [indiquez l'utilisation que vous faites de ces produits ou services pour vos client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durant cette période de collaboration, nous avons entretenu des relations professionnelles remarquables et bénéfiques à nos entreprises respectiv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pourquoi, aujourd'hui, nous souhaitons vous remercier et vous féliciter pour nous avoir aider à atteindre nos objectifs chaque ann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oyez sûr que votre entreprise et son personnel sont à la base de la réussite de notre société commerci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célébrer cette fructueuse collaboration, nous souhaitons vous inviter le [indiquez la date] à [Indiquez l'heure] dans nos locaux, [Indiquez l'adres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'agréer, Madame, Monsieur, l'expression de no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