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textes pour l'absence d'un enfant mala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 Legend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mille sera absente ce matin et sans doute toute la journée. En effet, son état de santé ne lui permet pas de se rendre à l'écol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devrait se rétablir d'ici demain. Si ce n'est pas le cas je vous préviendrai après notre visite chez le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incères salut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ille Manon, élève en classe de CP au sein de votre établissement ne sera pas présente à l'école aujourd'hui. Au vu de son état de santé, il est préférable qu'elle se repose et reste à notre domicile pour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absence devait durer plus longtemps, je ne manquerais pas de vous pré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 mes salutations les meilleures. Monsieur Dupuis, papa de Man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xcuser notre fils Nicolas, actuellement alité, qui ne peut se rendre en classe aujourd'hui. Il souffre d'une angine et nécessite des soins selon son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 de retour à l'école rapidement, je l'esp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etit mot pour vous informer de l'absence à l'école de notre fils aujourd'hui. En effet, dans un état fébrile, Louis a de la fièvre et son état de santé est incompatible avec sa présence en classe de CE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appel téléphonique, je vous confirme l'absence de Emma en classe aujourd'hui et ceci pour une durée de 3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endons chez le médecin en fin de matinée et je ne manquerai pas de vous prévenir si toutefois cette absence devait se prolo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Sévign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