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USTIFICATIF DE DÉPLACEMENT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s mesures générales nécessaires pour faire face à l'épidémie de covid-19  dans le cadre de l'état d'urgence sani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es parents, ou responsable de l'enfant dument identifié 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le caractère indispensable de mes déplacements, entre mon domicile et le lieu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naiss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yen de déplac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adresse et cachet l'établissement d'accueil de l'enf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:  ________________ le ____________ 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