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nnée si peu ordinaire qui s'est achevée ne peut que m'inciter à vous adresser, dans l'espérance de jours meilleurs, des veux emprunts d'optimisme pour 202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eux d'amitié qui vous veulent heureux personnellement et professionnellement toute l'année durant. Souriez à la vie et elle vous souri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oyez confiants et optimistes à chaque instant. La chance et la réussite s'offrent aux coeurs espér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onheur nous amène à croire et espérer en un monde meil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spoir est important, car il peut rendre l'instant présent moins difficile à su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nous pensons que demain sera meilleur, nous pouvons supporter les difficultés d’aujourd’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elle année 2021 à t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