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, chers 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à présent arrivée la période de pause et je tenais à vous souhaiter de très bonnes vac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fitez de ces instants tant mérités, pour vous adonner à vos activités  préférées, pour passer de bons moments en famille et faire ce que vous aim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les vacances sont des moments indispensables. Elles permettent de recharger ses batteries, de s'aérer l'esprit, ce qui est selon moi bénéfique à  chacun d'entre vous mais aussi à l'école et son équipe qui se mobilise chaque jour pour le bien être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sanitaire et les contraintes qui en découlent, nous contraignent à un fonctionnement tellement éloigné du modèle de l'école que nous vivons habituellement à [Indiquez le 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ons des jours meilleur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« L'espérance est une douce lumière qui embellit l'existenc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vacances à t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