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as confirmé de Covid-19 dans l’établiss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nous a été signalé un cas confirmé de Covid-19 au sein de l’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situation est connue des autorités sanitaires et toutes les mesures ont été prises au niveau de l’école / l’établissement pour prévenir le risque de contamination, notamment par des mesures d’isolement d’élèves et/ou de personnels qui ont été identifiés comme contact à ris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parents de la classe concernée ont été inform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si vous n’avez pas été contacté, il n’est pas nécessaire que vous soyez placé en quarantaine, ni de réaliser un test de dépist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contexte, il m’apparaît opportun de rappeler une nouvelle fois l’importance du respect des gestes barrières au sein de l’école / l’établissement et de rester vigilant sur l’apparition de tout signe évocateur de la COVID-19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ce courrier retiendra toute votre attention, je vous prie de croire Madame, Monsieur, à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chef d'établiss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