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 la date de prélèv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établissement depuis (indiquez l'année), je souhaite aujourd'hui modifier certaines données liées à mon contrat de crédit cité en ré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élèvements mensuels concernant ce contrat sont effectués le (Indiquez la date du prélèvement) de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(indiquez les raisons pour lesquelles vous souhaitez obtenir une modification de la date de prélèvement), je souhaiterais donc que ce prélèvement intervienne le (indiquez la date) de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la présen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érence : N° de contrat de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