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aisse des mensualités de mon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° de mon contrat : XXX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diminution du montant des mensualités de mon crédit à la consommation dont vous trouverez les référenc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uscrit auprès de votre établissement ce crédit renouvelable le (indiquez la date de souscription du crédi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termes de ce contrat prévoient des mensualités d'un montant de (indiquez le montant de la mensualité) euros, chacune prélevée le 5 du moi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fais fasse actuellement à des difficultés financières suite à (expliquez en détail les raisons de vos difficultés financiè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modifier à la baisse le montant des mensualités de mon crédit en contrepartie d'un allongement de la durée de remboursement de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de m'en accuser réception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