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érence : contrat N° XXXXXXX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au conducteur de mon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scris auprès de votre société un contrat d'assurance automobile dont vous trouverez les références mentionnées plus ha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véhicule de marque (Indiquez la marque du véhicule), immatriculé (Indiquez le numéro d'immatriculation du véhicule) est désormai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uit de façon régulière (déclarer un conducteur secondaire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uit de façon ponctuelle / aléatoire (déclarer un conducteur occasionnel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(Indiquez le prénom et le nom du conducteur), né(e) le (indiquez la date de naissance du conducteur) à (ville de naissance), titulaire du permis de conduire N° (Indiquez le numéro du permis de conduire avec le lieu et la date de délivrance)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demande et m'en accuser réce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