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vec avis de récep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férence : contrat N° XXXXXXXX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uveau conducteur de mon véhicu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souscris auprès de votre société un contrat d'assurance automobile dont vous trouverez les références mentionnées plus hau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véhicule de marque (Indiquez la marque du véhicule), immatriculé (Indiquez le numéro d'immatriculation du véhicule) est désormai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nduit de façon régulière (déclarer un conducteur secondaire)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nduit de façon ponctuelle / aléatoire (déclarer un conducteur occasionnel)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par (Indiquez le prénom et le nom du conducteur), né(e) le (indiquez la date de naissance du conducteur) à (ville de naissance), titulaire du permis de conduire N° (Indiquez le numéro du permis de conduire avec le lieu et la date de délivrance)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prendre en compte cette demande et m'en accuser récep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