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liberté de chois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 et merci pour votre présence en ce jour si important, non seulement pour ma fille mais aussi pour toute la famille ici réunie.</w:t>
      </w:r>
    </w:p>
    <w:p>
      <w:pPr>
        <w:pStyle w:val="Normal"/>
        <w:bidi w:val="0"/>
        <w:spacing w:lineRule="auto" w:line="379"/>
        <w:ind w:left="0" w:right="0" w:hanging="0"/>
        <w:jc w:val="both"/>
        <w:rPr/>
      </w:pPr>
      <w:r>
        <w:rPr>
          <w:rFonts w:cs="Arial" w:ascii="Arial" w:hAnsi="Arial"/>
          <w:b w:val="false"/>
          <w:color w:val="000000"/>
          <w:sz w:val="20"/>
          <w:u w:val="none"/>
        </w:rPr>
        <w:t>Je suis heureux aujourd'hui, et à plus d'un titre. Je suis heureux d'abord, non parce que ma fille se marie, mais parce qu'elle semble avoir trouvé le bonheur avec Romain. Que tous deux aient choisi de se marier ensemble pour officialiser leur amour me remplit aussi de joie, mais je tiens à insister sur le fait que c'est le bonheur de ma fille qui compte ce soir.</w:t>
      </w:r>
    </w:p>
    <w:p>
      <w:pPr>
        <w:pStyle w:val="Normal"/>
        <w:bidi w:val="0"/>
        <w:spacing w:lineRule="auto" w:line="379"/>
        <w:ind w:left="0" w:right="0" w:hanging="0"/>
        <w:jc w:val="both"/>
        <w:rPr/>
      </w:pPr>
      <w:r>
        <w:rPr>
          <w:rFonts w:cs="Arial" w:ascii="Arial" w:hAnsi="Arial"/>
          <w:b w:val="false"/>
          <w:color w:val="000000"/>
          <w:sz w:val="20"/>
          <w:u w:val="none"/>
        </w:rPr>
        <w:t>Ce qui m'amène à la deuxième raison de mon bonheur en ce jour. Je suis heureux, parce que les temps ont changé. Il n'y a pas si longtemps, le soupirant devait demander d'abord l'accord du père avant d'épouser sa fille. Dans certaines familles, cela se fait encore. Romain ne l'a pas fait : je l'en félicite et je l'en remercie car cela signifie qu'il ne prend pas ma fille pour un objet que l'on se passe de mains en mains.</w:t>
      </w:r>
    </w:p>
    <w:p>
      <w:pPr>
        <w:pStyle w:val="Normal"/>
        <w:bidi w:val="0"/>
        <w:spacing w:lineRule="auto" w:line="379"/>
        <w:ind w:left="0" w:right="0" w:hanging="0"/>
        <w:jc w:val="both"/>
        <w:rPr/>
      </w:pPr>
      <w:r>
        <w:rPr>
          <w:rFonts w:cs="Arial" w:ascii="Arial" w:hAnsi="Arial"/>
          <w:b w:val="false"/>
          <w:color w:val="000000"/>
          <w:sz w:val="20"/>
          <w:u w:val="none"/>
        </w:rPr>
        <w:t>Je suis le père de ma fille, soit, et j'ai toujours essayé de lui transmettre l'éducation et les valeurs qui me semblaient les bonnes, mais elle a toujours été libre d'être elle-même et de faire ses propres choix dans la vie. Quand elle avait 9 ans, elle a choisi d'arrêter la danse classique et de se mettre aux arts martiaux, une passion qui la suit encore aujourd'hui.</w:t>
      </w:r>
    </w:p>
    <w:p>
      <w:pPr>
        <w:pStyle w:val="Normal"/>
        <w:bidi w:val="0"/>
        <w:spacing w:lineRule="auto" w:line="379"/>
        <w:ind w:left="0" w:right="0" w:hanging="0"/>
        <w:jc w:val="both"/>
        <w:rPr/>
      </w:pPr>
      <w:r>
        <w:rPr>
          <w:rFonts w:cs="Arial" w:ascii="Arial" w:hAnsi="Arial"/>
          <w:b w:val="false"/>
          <w:color w:val="000000"/>
          <w:sz w:val="20"/>
          <w:u w:val="none"/>
        </w:rPr>
        <w:t>Quand elle en avait 17, elle a choisi sa voie professionnelle en étudiant le droit pour devenir avocate, un choix qui fut couronné de succès car elle aimait ce qu'elle faisait. Aujourd'hui, à 27 ans, elle a choisi d'épouser Romain pour ses nombreuses qualités, pour la complicité qu'ils partagent ensemble et pour la vie qu'ils projettent de vivre à deux. De même que pour tout le reste, je suis sûr qu'elle fait de nouveau le bon choix, tout simplement car c'est le sien.</w:t>
      </w:r>
    </w:p>
    <w:p>
      <w:pPr>
        <w:pStyle w:val="Normal"/>
        <w:bidi w:val="0"/>
        <w:spacing w:lineRule="auto" w:line="379"/>
        <w:ind w:left="0" w:right="0" w:hanging="0"/>
        <w:jc w:val="both"/>
        <w:rPr/>
      </w:pPr>
      <w:r>
        <w:rPr>
          <w:rFonts w:cs="Arial" w:ascii="Arial" w:hAnsi="Arial"/>
          <w:b w:val="false"/>
          <w:color w:val="000000"/>
          <w:sz w:val="20"/>
          <w:u w:val="none"/>
        </w:rPr>
        <w:t>Ma fille, j'ai une confiance absolue en tes choix et en tes décisions. Et quand je vois ce sourire sur ton visage, je sais que j'ai raison de te faire confiance, car tu es sans aucun doute la mieux à même de savoir ce qui te rend heureuse.</w:t>
      </w:r>
    </w:p>
    <w:p>
      <w:pPr>
        <w:pStyle w:val="Normal"/>
        <w:bidi w:val="0"/>
        <w:spacing w:lineRule="auto" w:line="379"/>
        <w:ind w:left="0" w:right="0" w:hanging="0"/>
        <w:jc w:val="both"/>
        <w:rPr/>
      </w:pPr>
      <w:r>
        <w:rPr>
          <w:rFonts w:cs="Arial" w:ascii="Arial" w:hAnsi="Arial"/>
          <w:b w:val="false"/>
          <w:color w:val="000000"/>
          <w:sz w:val="20"/>
          <w:u w:val="none"/>
        </w:rPr>
        <w:t>La troisième raison de mon bonheur ce soir, c'est de savoir que Romain partage cette vision des choses avec moi. J'ai la conviction que jamais il n'entravera ni la liberté ni le bonheur de ma fille et c'est donc en père heureux et tout à fait serein que je lève mon verre ce soir en l'honneur de nos deux jeunes mariés. Félici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