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mariage, bien plus qu’une form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Ma femme, c’est étrange de prononcer enfin ce mot, après toutes ces années à parler de « ma copine », « mon amie », « ma compagne » ou plus récemment, « ma fiancée ».  Ma chère femme, ma Tiphaine, je sais que c’est un moment que tu as longtemps attendu et je sais l’importance que revêt pour toi le mariage car tu c’est un sujet que nous avons de nombreuses fois abordé ensemble.</w:t>
      </w:r>
    </w:p>
    <w:p>
      <w:pPr>
        <w:pStyle w:val="Normal"/>
        <w:bidi w:val="0"/>
        <w:spacing w:lineRule="auto" w:line="379"/>
        <w:ind w:left="0" w:right="0" w:hanging="0"/>
        <w:jc w:val="both"/>
        <w:rPr/>
      </w:pPr>
      <w:r>
        <w:rPr>
          <w:rFonts w:cs="Arial" w:ascii="Arial" w:hAnsi="Arial"/>
          <w:b w:val="false"/>
          <w:color w:val="000000"/>
          <w:sz w:val="20"/>
          <w:u w:val="none"/>
        </w:rPr>
        <w:t>Et puis nos amis ont commencé à se marier autour de nous. Je voyais souvent dans ces occasions une larme perler au coin de tes yeux et mon cœur se serrait de te voir triste. Mais qu’est-ce qui clochait avec moi ? Pourquoi ne pouvais-je pas t’offrir ce bonheur ? J’étais pourtant bien avec toi, je t’aimais et j’avais envie de passer le reste de mes jours à tes côtés.</w:t>
      </w:r>
    </w:p>
    <w:p>
      <w:pPr>
        <w:pStyle w:val="Normal"/>
        <w:bidi w:val="0"/>
        <w:spacing w:lineRule="auto" w:line="379"/>
        <w:ind w:left="0" w:right="0" w:hanging="0"/>
        <w:jc w:val="both"/>
        <w:rPr/>
      </w:pPr>
      <w:r>
        <w:rPr>
          <w:rFonts w:cs="Arial" w:ascii="Arial" w:hAnsi="Arial"/>
          <w:b w:val="false"/>
          <w:color w:val="000000"/>
          <w:sz w:val="20"/>
          <w:u w:val="none"/>
        </w:rPr>
        <w:t xml:space="preserve">Mon amour, je te dois mes excuses pour cette trop longue période. Si j’ai si longtemps attendu, ce n’était pas par manque d’amour pour toi. Vois-tu, je crois que je me faisais une fausse idée du mariage et ce n’est que tardivement que je l’ai compris. Je ne voyais qu’une signature sur un bout de papier, alors que le mariage est un véritable engagement, une preuve d’amour inscrite noir sur blanc.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formalité, là où se trouve en réalité un symbole fort : celui du passage de « toi + moi » à « nous », l’équation d’une nouvelle vie à deux et d’un avenir commun, quoi qu’il arrive. Je ne voyais qu’une grosse fête, alors que ce soir, nous unissons nos deux familles et nos amis, qui forment ainsi le socle de notre couple. </w:t>
      </w:r>
    </w:p>
    <w:p>
      <w:pPr>
        <w:pStyle w:val="Normal"/>
        <w:bidi w:val="0"/>
        <w:spacing w:lineRule="auto" w:line="379"/>
        <w:ind w:left="0" w:right="0" w:hanging="0"/>
        <w:jc w:val="both"/>
        <w:rPr/>
      </w:pPr>
      <w:r>
        <w:rPr>
          <w:rFonts w:cs="Arial" w:ascii="Arial" w:hAnsi="Arial"/>
          <w:b w:val="false"/>
          <w:color w:val="000000"/>
          <w:sz w:val="20"/>
          <w:u w:val="none"/>
        </w:rPr>
        <w:t xml:space="preserve">Je ne voyais qu’une bague, mais je sens aujourd’hui à mon doigt un lien nouveau qui nous unit, encore plus fort qu’avant. Je ne voyais qu’une robe blanche mais je vois maintenant ma ravissante épouse plus belle que jamais et, je ne pensais pas ça possible, mais voilà que mon cœur bat plus fort encore pour toi. </w:t>
      </w:r>
    </w:p>
    <w:p>
      <w:pPr>
        <w:pStyle w:val="Normal"/>
        <w:bidi w:val="0"/>
        <w:spacing w:lineRule="auto" w:line="379"/>
        <w:ind w:left="0" w:right="0" w:hanging="0"/>
        <w:jc w:val="both"/>
        <w:rPr/>
      </w:pPr>
      <w:r>
        <w:rPr>
          <w:rFonts w:cs="Arial" w:ascii="Arial" w:hAnsi="Arial"/>
          <w:b w:val="false"/>
          <w:color w:val="000000"/>
          <w:sz w:val="20"/>
          <w:u w:val="none"/>
        </w:rPr>
        <w:t>Ma chère Tiphaine, j’espère que les larmes qui perleront ce soir à tes yeux ne seront que des larmes de bonheur, car c’est tout ce que je souhaite t’offrir pour le reste de notre vie. Je t’aim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