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vie n’est pas un conte de f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Bonsoir à tous et merci pour votre présence ce soir. Ce jour représente un des plus marquants de notre vie, et nous sommes heureux de pouvoir compter sur chacun d’entre vous à nos côtés pour le célébr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une petite fille, le mariage constitue bien souvent un rêve à atteindre. Il faut dire que dès notre plus tendre enfance, nous baignons dans les contes de fées et de princesses dans lesquels les « happy end » sont quasiment toujours des mariages. Je n’ai pas échappé à la règle. Petite, dès qu’on m’offrait de l’argent pour mon anniversaire ou pour Noël, je le mettais systématiquement de côté pour m’acheter ma robe de mariée, plus t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copines, dans la cour de récréation, nous organisions des célébrations en chantant la marche nuptiale et en jetant des pétales de marguerite, n’est-ce pas Anne-Charlott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puis on grandit et on réalise qu’entre les contes de fée et la vraie vie, il y a un sacré fossé. On a beau attendre l’arrivée du prince sur son cheval blanc, rien ne vient. On continue pourtant à rêver de la robe blanche, de la cérémonie et du grand amour. Et on attend, encore et encore, que « le bon » arrive enf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Quand Frédéric est entré dans ma vie, il ne l’a pas fait sur son cheval blanc. A l’époque c’était une vieille Clio blanche qui le conduisait partout. Ce n’était pas un prince non plus, il était serveur dans un restaurant le week-end, étudiant en droit la semaine. Il faut dire que je ne ressemblais pas non plus à une princesse ce jour-là, ou alors à une princesse en jean et en baskets. Pourtant, nous nous sommes reconnus tout de suit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t bizarrement, à partir du moment où nous nous sommes trouvés, tout ce qui faisait pour moi l’attrait du mariage avant - la robe blanche, les fleurs, la grande cérémonie… - tout ça est devenu complètement superflu. Quand Frédéric m’a demandée en mariage, j’étais juste heureuse à l’idée de passer le reste de ma vie avec cet homme que j’aimais tant. Aujourd’hui, j’ai porté une jolie robe, il y avait des fleurs, du champagne, une belle fête, mais finalement, la seule chose qui comptait réellement, c’était la présence de Frédéric à mes côtés. Il y a une autre différence, et de taille, avec les contes de fée…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pour les princesses, le mariage est toujours une « happy end », pour nous, je pense que c’est seulement le début d’une belle histoire, celle de notre famill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