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amour n'a pas d'â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soir à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 soir, je voudrais vous remercier pour votre présence, non seulement en ce jour si important pour nous, mais aussi depuis que Paul et moi nous sommes rencontrés.</w:t>
      </w:r>
    </w:p>
    <w:p>
      <w:pPr>
        <w:pStyle w:val="Normal"/>
        <w:bidi w:val="0"/>
        <w:spacing w:lineRule="auto" w:line="379"/>
        <w:ind w:left="0" w:right="0" w:hanging="0"/>
        <w:jc w:val="both"/>
        <w:rPr/>
      </w:pPr>
      <w:r>
        <w:rPr>
          <w:rFonts w:cs="Arial" w:ascii="Arial" w:hAnsi="Arial"/>
          <w:b w:val="false"/>
          <w:color w:val="000000"/>
          <w:sz w:val="20"/>
          <w:u w:val="none"/>
        </w:rPr>
        <w:t xml:space="preserve">Cette rencontre, nous en étions les premiers surpris. Ni l'un ni l'autre n'imaginions nous retrouver en couple avec quelqu'un avec une si grande différence d'âge. Et même quand nous avons commencé à nous fréquenter, nous n'imaginions sûrement pas que cette relation prendrait une telle tournure, avec un mariage à la clef. Mais voilà, nous sommes tombés Amoureux avec un grand A et cela, ça ne se prévoit pas. </w:t>
      </w:r>
    </w:p>
    <w:p>
      <w:pPr>
        <w:pStyle w:val="Normal"/>
        <w:bidi w:val="0"/>
        <w:spacing w:lineRule="auto" w:line="379"/>
        <w:ind w:left="0" w:right="0" w:hanging="0"/>
        <w:jc w:val="both"/>
        <w:rPr/>
      </w:pPr>
      <w:r>
        <w:rPr>
          <w:rFonts w:cs="Arial" w:ascii="Arial" w:hAnsi="Arial"/>
          <w:b w:val="false"/>
          <w:color w:val="000000"/>
          <w:sz w:val="20"/>
          <w:u w:val="none"/>
        </w:rPr>
        <w:t xml:space="preserve">Au début, nous sommes restés discrets car nous ne savions pas comment réagiraient nos proches en nous voyant. Personne n'était au courant de notre relation et cela faisait même partie du charme des premiers temps. C'était notre secret, notre parenthèse enchantée dans le quotidien. Mais bien vite il fallut nous rendre à l'évidence : nous avions envie de faire partie de la vie de l'autre, de rencontrer ses amis, sa famille. Nous voulions partager nos vies entièrement, pas seulement des fragments, aussi agréables soient-ils. Et oui, c'est de vous tous ici présents que nous parlons, car en tant qu'amis, membres de la famille, collègues, vous êtes indissociables de nos vies. </w:t>
      </w:r>
    </w:p>
    <w:p>
      <w:pPr>
        <w:pStyle w:val="Normal"/>
        <w:bidi w:val="0"/>
        <w:spacing w:lineRule="auto" w:line="379"/>
        <w:ind w:left="0" w:right="0" w:hanging="0"/>
        <w:jc w:val="both"/>
        <w:rPr/>
      </w:pPr>
      <w:r>
        <w:rPr>
          <w:rFonts w:cs="Arial" w:ascii="Arial" w:hAnsi="Arial"/>
          <w:b w:val="false"/>
          <w:color w:val="000000"/>
          <w:sz w:val="20"/>
          <w:u w:val="none"/>
        </w:rPr>
        <w:t xml:space="preserve">Avec une légère crainte, nous avons commencé à aborder le sujet avec vous. Sûrement vous en souvenez-vous… Je commençais par vous annoncer que j'avais rencontré quelqu'un, que ça devenait sérieux, et bien vite je prévenais que nous avions une différence d'âge, pour que vous ne soyez pas surpris en rencontrant Paul. Nos craintes se sont bien vite envolées, et pour vos réactions à tous à ce moment-là, je veux vous remercier aujourd'hui du fond du cœur. Parce que pas un seul n'a eu de réaction négative, et parce que je pense que vous avez tous compris, comme nous l'avions compris en nous rencontrant, que l'âge n'a pas la moindre importance dans cette histoire. </w:t>
      </w:r>
    </w:p>
    <w:p>
      <w:pPr>
        <w:pStyle w:val="Normal"/>
        <w:bidi w:val="0"/>
        <w:spacing w:lineRule="auto" w:line="379"/>
        <w:ind w:left="0" w:right="0" w:hanging="0"/>
        <w:jc w:val="both"/>
        <w:rPr/>
      </w:pPr>
      <w:r>
        <w:rPr>
          <w:rFonts w:cs="Arial" w:ascii="Arial" w:hAnsi="Arial"/>
          <w:b w:val="false"/>
          <w:color w:val="000000"/>
          <w:sz w:val="20"/>
          <w:u w:val="none"/>
        </w:rPr>
        <w:t xml:space="preserve">Qu'importe le nombre d'années que compte notre corps car quand deux âmes sœurs se reconnaissent, elles ont exactement le même âge : l'âge de tomber amoureux comme si c'était la première fois, l'âge d'être heureux, ensemble, pour toujours. </w:t>
      </w:r>
    </w:p>
    <w:p>
      <w:pPr>
        <w:pStyle w:val="Normal"/>
        <w:bidi w:val="0"/>
        <w:spacing w:lineRule="auto" w:line="379"/>
        <w:ind w:left="0" w:right="0" w:hanging="0"/>
        <w:jc w:val="both"/>
        <w:rPr/>
      </w:pPr>
      <w:r>
        <w:rPr>
          <w:rFonts w:cs="Arial" w:ascii="Arial" w:hAnsi="Arial"/>
          <w:b w:val="false"/>
          <w:color w:val="000000"/>
          <w:sz w:val="20"/>
          <w:u w:val="none"/>
        </w:rPr>
        <w:t xml:space="preserve">Si Paul et moi nous sommes sentis libres de vivre notre histoire d'amour au grand jour, jusqu'à célébrer notre mariage aujourd'hui entourés des gens que l'on aime, c'est donc aussi grâce à vous tous. Et cette fête qui nous réunit à présent, elle n'est pas seulement pour nous, elle est aussi pour vous. </w:t>
      </w:r>
    </w:p>
    <w:p>
      <w:pPr>
        <w:pStyle w:val="Normal"/>
        <w:bidi w:val="0"/>
        <w:spacing w:lineRule="auto" w:line="379"/>
        <w:ind w:left="0" w:right="0" w:hanging="0"/>
        <w:jc w:val="both"/>
        <w:rPr/>
      </w:pPr>
      <w:r>
        <w:rPr>
          <w:rFonts w:cs="Arial" w:ascii="Arial" w:hAnsi="Arial"/>
          <w:b w:val="false"/>
          <w:color w:val="000000"/>
          <w:sz w:val="20"/>
          <w:u w:val="none"/>
        </w:rPr>
        <w:t>De notre part à tous les deux, merci pour votre soutien, pour votre ouverture d'esprit, pour votre présence, et merci de faire partie de nos vi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