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0/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Remerciements pour un mariage riche en émotio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s Marianne et Alexand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tte lettre est la moindre des choses que nous pouvions faire pour vous remercier à l'issue de votre mariage. En premier lieu, parce que nous avons été très touchés de votre invitation à nous joindre à cette journée si importante de votre vie. Sachez que ce témoignage d'amitié et cette marque de confiance de votre part ne nous ont pas laissés indifférents : nous nous réjouissons de compter parmi vos amis et nous espérons avoir l'occasion prochaine de vous témoigner, nous aussi, en retour, notre sincère et indéfectible amitié.</w:t>
      </w:r>
    </w:p>
    <w:p>
      <w:pPr>
        <w:pStyle w:val="Normal"/>
        <w:bidi w:val="0"/>
        <w:spacing w:lineRule="auto" w:line="379"/>
        <w:ind w:left="0" w:right="0" w:hanging="0"/>
        <w:jc w:val="both"/>
        <w:rPr/>
      </w:pPr>
      <w:r>
        <w:rPr>
          <w:rFonts w:cs="Arial" w:ascii="Arial" w:hAnsi="Arial"/>
          <w:b w:val="false"/>
          <w:color w:val="000000"/>
          <w:sz w:val="20"/>
          <w:u w:val="none"/>
        </w:rPr>
        <w:t xml:space="preserve">Nous devons également vous remercier pour cette magnifique journée et cette excellente soirée que nous avons passées avec vous, vos familles et vos proches. Ces quelques heures que nous avons partagées étaient de toute évidence orchestrées de main de maître et, du vin d'honneur aux derniers pas de danse, l'ambiance toujours chaleureuse n'a pu que confirmer la réussite de l'organisation de votre mariage. </w:t>
      </w:r>
    </w:p>
    <w:p>
      <w:pPr>
        <w:pStyle w:val="Normal"/>
        <w:bidi w:val="0"/>
        <w:spacing w:lineRule="auto" w:line="379"/>
        <w:ind w:left="0" w:right="0" w:hanging="0"/>
        <w:jc w:val="both"/>
        <w:rPr/>
      </w:pPr>
      <w:r>
        <w:rPr>
          <w:rFonts w:cs="Arial" w:ascii="Arial" w:hAnsi="Arial"/>
          <w:b w:val="false"/>
          <w:color w:val="000000"/>
          <w:sz w:val="20"/>
          <w:u w:val="none"/>
        </w:rPr>
        <w:t>Le raffinement des plats proposés par le traiteur est à souligner particulièrement : quel bon choix vous avez fait ! Impossible aussi de faire l'impasse sur l'esthétisme de la cérémonie : du choix des fleurs à celui de la robe de la mariée, vous n'avez pu que susciter l'admiration…</w:t>
      </w:r>
    </w:p>
    <w:p>
      <w:pPr>
        <w:pStyle w:val="Normal"/>
        <w:bidi w:val="0"/>
        <w:spacing w:lineRule="auto" w:line="379"/>
        <w:ind w:left="0" w:right="0" w:hanging="0"/>
        <w:jc w:val="both"/>
        <w:rPr/>
      </w:pPr>
      <w:r>
        <w:rPr>
          <w:rFonts w:cs="Arial" w:ascii="Arial" w:hAnsi="Arial"/>
          <w:b w:val="false"/>
          <w:color w:val="000000"/>
          <w:sz w:val="20"/>
          <w:u w:val="none"/>
        </w:rPr>
        <w:t>Mais ce pour quoi nous souhaitons le plus vous remercier, c'est pour ces magnifiques moments empreints de votre amour. Les raisons de désespérer et de se morfondre dans notre société actuelle sont légion, mais un mariage comme le vôtre vient mettre du baume au cœur et nous rappelle que l'amour est plus fort que tout et survit malgré tout. Nul doute que vos sourires émus et vos regards complices auront su toucher toutes les personnes présentes, comme nous l'avons nous-mêmes été. Être aux côtés d'un couple qui se dit oui n'est pas anodin, c'est un engagement fort et symbolique qui trouve écho au plus profond de nos êtres et votre amour, palpable, n'a pas manqué d'éveiller en nous la tendresse, la joie et l'espoir. Pour ce rappel des valeurs fondamentales de l'humain que nous oublions parfois au quotidien, merci du fond du cœur.</w:t>
      </w:r>
    </w:p>
    <w:p>
      <w:pPr>
        <w:pStyle w:val="Normal"/>
        <w:bidi w:val="0"/>
        <w:spacing w:lineRule="auto" w:line="379"/>
        <w:ind w:left="0" w:right="0" w:hanging="0"/>
        <w:jc w:val="both"/>
        <w:rPr/>
      </w:pPr>
      <w:r>
        <w:rPr>
          <w:rFonts w:cs="Arial" w:ascii="Arial" w:hAnsi="Arial"/>
          <w:b w:val="false"/>
          <w:color w:val="000000"/>
          <w:sz w:val="20"/>
          <w:u w:val="none"/>
        </w:rPr>
        <w:t>Pour la suite, nous ne pouvons que vous souhaiter le meilleur : pas uniquement un beau voyage de noces, même si c'est important, mais surtout une belle et longue vie ensemble, parsemée de projets fous, d'imprévus bienvenus et d'éclats de rire.</w:t>
      </w:r>
    </w:p>
    <w:p>
      <w:pPr>
        <w:pStyle w:val="Normal"/>
        <w:bidi w:val="0"/>
        <w:spacing w:lineRule="auto" w:line="379"/>
        <w:ind w:left="0" w:right="0" w:hanging="0"/>
        <w:jc w:val="both"/>
        <w:rPr/>
      </w:pPr>
      <w:r>
        <w:rPr>
          <w:rFonts w:cs="Arial" w:ascii="Arial" w:hAnsi="Arial"/>
          <w:b w:val="false"/>
          <w:color w:val="000000"/>
          <w:sz w:val="20"/>
          <w:u w:val="none"/>
        </w:rPr>
        <w:t>Et c'est encore une fois avec toutes nos félicitations, nos remerciements, et par-dessus tout avec notre amitié que nous clôturons cette lettre.</w:t>
      </w:r>
    </w:p>
    <w:p>
      <w:pPr>
        <w:pStyle w:val="Normal"/>
        <w:bidi w:val="0"/>
        <w:spacing w:lineRule="auto" w:line="379"/>
        <w:ind w:left="0" w:right="0" w:hanging="0"/>
        <w:jc w:val="both"/>
        <w:rPr/>
      </w:pPr>
      <w:r>
        <w:rPr>
          <w:rFonts w:cs="Arial" w:ascii="Arial" w:hAnsi="Arial"/>
          <w:b w:val="false"/>
          <w:color w:val="000000"/>
          <w:sz w:val="20"/>
          <w:u w:val="none"/>
        </w:rPr>
        <w:t>Au plaisir de vous revoir bientô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