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4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scours pour le décès de mon papa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amis et famill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e jour où nous nous réunissons pour dire adieu à notre cher père, je ressens une profonde tristesse mêlée à une immense gratitude d'avoir eu un père aussi exceptionnel. Il était un pilier de force et un modèle d'intégrité, et son souvenir continuera d'éclairer nos vi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père était un homme aux valeurs profondes, qui a toujours su guider ses enfants avec amour et sagesse. Il nous a appris à rester fidèles à nous-mêmes, à apprécier les petites choses de la vie et à faire preuve de compassion envers autru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n rire résonne encore dans nos cœurs, et ses conseils avisés resteront gravés dans nos esprits. Il savait comment rendre chaque moment spécial, et sa capacité à aimer inconditionnellement était sans égale. Nous lui en serons éternellement reconnaiss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lors que nous lui disons au revoir aujourd'hui, je suis réconforté par la pensée qu'il a touché tant de vies avec sa bonté. Nous honorerons sa mémoire en perpétuant son héritage d'amour et de généros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exprimer ma gratitude à chacun d'entre vous pour votre présence et votre soutien en ces moments difficiles. Votre affection et votre réconfort sont d'un immense secours pour notre fami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ieu, papa. Tu resteras à jamais dans nos cœurs, et nous chérirons les souvenirs que nous avons partagés avec toi. Ta lumière continuera de briller à travers nous t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vous joindre à nous pour célébrer la vie de cet homme incroyable. Avec toute notre affectio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