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pour maladie de [Pré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[Nom de la maîtress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 notre enfant, [Prénom de l'enfant], élève dans votre classe, est actuellement souffrant et ne pourra malheureusement pas assister aux cours durant les prochains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ulté un médecin qui nous a conseillé de le garder à la maison afin qu'il puisse se reposer et se rétablir complètement. Nous espérons que son état de santé lui permettra de reprendre les cours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prendre de retard dans son apprentissage, nous vous serions reconnaissants de bien vouloir nous faire parvenir les devoirs à réaliser à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'avance pour votre compréhension et votre soutien durant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l’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