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bsence pour maladie de [Prénom de l'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[Nom de la maîtress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que notre enfant, [Prénom de l'enfant], élève dans votre classe, est actuellement souffrant et ne pourra malheureusement pas assister aux cours durant les prochains j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consulté un médecin qui nous a conseillé de le garder à la maison afin qu'il puisse se reposer et se rétablir complètement. Nous espérons que son état de santé lui permettra de reprendre les cours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ne pas prendre de retard dans son apprentissage, nous vous serions reconnaissants de bien vouloir nous faire parvenir les devoirs à réaliser à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'avance pour votre compréhension et votre soutien durant cette période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prions d'agréer, Madame, l'expression de notre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