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5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présentation d'un nouveau collaborateu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sdames, Messieurs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ésente aujourd'hui notre nouveau collaborateur, [nom et prénom du collaborateur]. [Il/Elle] a rejoint notre équipe il y a quelques jours et [je/nous] souhaitons vous en faire par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et prénom du collaborateur] est diplômé(e) de [nom de l'école ou de l'université] et a acquis de solides compétences en [domaine d'expertise du collaborateur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Il/Elle] a déjà travaillé dans [nom de l'entreprise précédente] et a démontré [son/sa] capacité à [compétences/réalisations du collaborateur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et prénom du collaborateur] va intégrer l'équipe [nom de l'équipe] en tant que [poste occupé par le collaborateur]. [Il/Elle] sera en charge de [responsabilités du collaborateur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convaincu que [nom et prénom du collaborateur] apportera une valeur ajoutée à notre équipe grâce à [ses/ses] compétences et [sa/son] expérience. Nous sommes impatients de travailler avec [lui/elle] et de découvrir tout ce que [il/elle] peut nous apport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ccueillir [nom et prénom du collaborateur] chaleureusement et l'aider à s'intégrer dans notre équip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Votre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