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1/10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éclaration de non condamnation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oussigné(e) [Votre nom], né(e) le [Date de naissance], demeurant à [Votre adresse complète], déclare par la présente que je n'ai jamais été condamné(e) par une juridiction compétente pour quelque infraction que ce soi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comprends et reconnais que cette déclaration est essentielle dans certaines circonstances, telles que [mentionner les circonstances spécifiques nécessitant cette déclaration, par exemple : demande d'emploi, candidature à un poste, demande de visa, etc.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certifie que toutes les informations fournies dans cette déclaration sont véridiques et exactes. Je m'engage à vous fournir toute preuve supplémentaire ou tout document officiel attestant de ma situation, si nécess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[Destinataire], l'expression de ma considération distingué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rdialement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Votre 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Signatur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