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non condamn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nom], né(e) le [Date de naissance], demeurant à [Votre adresse complète], déclare par la présente que je n'ai jamais été condamné(e) par une juridiction compétente pour quelque infraction que ce s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et reconnais que cette déclaration est essentielle dans certaines circonstances, telles que [mentionner les circonstances spécifiques nécessitant cette déclaration, par exemple : demande d'emploi, candidature à un poste, demande de visa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ertifie que toutes les informations fournies dans cette déclaration sont véridiques et exactes. Je m'engage à vous fournir toute preuve supplémentaire ou tout document officiel attestant de ma situation,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Destinataire]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