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E DE NOMINATION DU GÉ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ssociés de la société civile immobilière [Nom de la SCI], réunis en assemblée générale le [date], ont décidé de nommer en tant que gér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./Mme [Nom du nouveau gérant], demeurant à [Adresse du nouveau gér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précédent, M./Mme [Nom du gérant précédent], a démissionné / a été révoqué / a vu son mandat arriver à expiratio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gérant exercera ses fonctions conformément aux dispositions des statuts de la société et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a accepté la nomination et a déclaré ne pas faire l'objet d'une interdiction de g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e tous les associ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