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ÉTAT DES ACTES ACCOMPLIS POUR LE COMPTE DE LA SOCIÉTÉ EN FORMATION (SCI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soussigné(e) [Votre Prénom Nom],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eurant à [Votre adresse complèt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gissant en qualité de futur(e) gérant(e) de la Société Civile Immobilière en formation, dénommée [Nom de la SCI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rtifie que les actes suivants ont été accomplis pour le compte de la société en formation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. Acte : [Description de l'acte, par exemple : Signature du bail commercial pour les locaux de la société]  Date : [Date de l'acte] Parties impliquées : [Noms des parties impliquées] Montant engagé : [Montant engagé pour cet ac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2. Acte : [Description de l'acte, par exemple : Achat de matériel de bureau]  Date : [Date de l'acte] Parties impliquées : [Noms des parties impliquées] Montant engagé : [Montant engagé pour cet ac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ntinuez à lister tous les actes accomplis pour le compte de la société en form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déclare que ces actes ont été accomplis en vue de la constitution de la société et qu'ils seront repris par celle-ci dès son immatricul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it à [Lieu],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