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POUR LE COMPTE DE LA SOCIÉTÉ EN FORMATION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Votre Prénom Nom]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[Votre adresse complèt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futur(e) gérant(e) de la Société Civile Immobilière en formation, dénommée [Nom de la SCI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les actes suivants ont été accomplis pour le compte de la société en for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Acte : [Description de l'acte, par exemple : Signature du bail commercial pour les locaux de la société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Acte : [Description de l'acte, par exemple : Achat de matériel de bureau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tinuez à lister tous les actes accomplis pour le compte de la société en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clare que ces actes ont été accomplis en vue de la constitution de la société et qu'ils seront repris par celle-ci dès son immatricul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