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: Envoi du dossier de création de Société Civile Immobilière (SCI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adresse mon dossier complet de création de la Société Civile Immobilière (SCI) dénommée [Nom de la SCI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dossier comprend les documen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tatuts de la SCI : J'ai établi les statuts de la SCI, qui définissent les règles de fonctionnement de la société et les droits et obligations des associ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claration de non-condamnation : Je joins à ce courrier une déclaration sur l'honneur de non-condamnation, attestant que je n'ai fait l'objet d'aucune condamnation incompatible avec la gestion de la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État des Actes Accomplis : J'inclus également un État des Actes Accomplis pour le compte de la société en formation, qui recense les actes juridiques engagés avant l'immatriculation de la SCI.Formulaire M0 : J'ai rempli le formulaire M0, qui fournit des informations sur la SCI, ses associés, son capital social et son siège soci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ustificatif d'identité : Je joins une copie de mon justificatif d'identité en tant que représentant de la SC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examiner ce dossier et procéder à l'immatriculation de la SCI. Je reste à votre disposition pour toute information complémentaire ou document supplémentaire que vous pourriez nécessi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attention et votre diligence dans le traitement de ma demande. Dans l'attente de votre réponse, veuillez agrée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 et 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