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travaillé pendant 25 ans comme dessinateur (mouliste, injection plastique, moules multi-empreintes pour pièces de fixation) dans le secteur aéronau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utre part, mon expérience dans l’industrie automobile m’a permis d’acquérir une large expérience des diverses problématiques de produ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argé de finaliser en CAO les plans, schémas et projets des bureaux d’études, je coordonne également les réalisations des sous-traitants, dans le respect des objectifs de coût, délais et qual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’hui, je désire mettre en œuvre ce savoir-faire au service d’une entreprise en forte croissance, dans un environnement technologique et humain dyna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te information détaillée sur mes capacités, et dans l’attente d’un entretien, je vous prie de croire, Madame, Monsieur, à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