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travaillé pendant 25 ans comme dessinateur (mouliste, injection plastique, moules multi-empreintes pour pièces de fixation) dans le secteur aérona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xpérience dans l'industrie automobile m'a permis d'acquérir une large expérience des diverses problématiques de prod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rgé de finaliser en CAO les plans, schémas et projets des bureaux d'études, je coordonne également les réalisations des sous-traitants, dans le respect des objectifs de coût, délais et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désire mettre en œuvre ce savoir-faire au service d'une entreprise en forte croissance, dans un environnement technologique et humain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détaillée sur mes capacités, et dans l'attente d'un entretien, je vous prie de croire,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