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registrement des statuts de la 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statuts de la Société Civile Immobilière [Nom de la SCI], dûment signés et paraphés, en vue de leur enregist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CI a été constituée le [Date de la constitution de la SCI] et a pour objet l'acquisition et la gestion de bien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océder à l'enregistrement de ces statuts et de me faire parvenir une copie de l'attestation d'enregist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ailleurs que les frais d'enregistrement seront réglés par chèque à réception de l'avis de somme à pay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Statuts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