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Lettre d'information du conjoint commun en biens de l'apporteur pour une SCI - Obligation d'information préalab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/Chère [Nom du conjoi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cette lettre vous trouve en bonne santé et que vous vous portez bien. En tant qu'apporteur de biens au sein de notre Société Civile Immobilière (SCI) [Nom de la SCI], je tiens à vous informer conformément aux dispositions légales régissant notre régime matrimonial de communa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'article [numéro de l'article] du Code civil [ou toute autre référence juridique pertinente], un époux marié sous un régime matrimonial de communauté ne peut employer des biens communs, y compris de l'argent de la communauté, pour faire un apport à une société civile sans en avoir au préalable informé son conjoint. Ainsi, je me conforme à cette obligation légale en vous fournissant les informa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ature de l'apport à la SCI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escription de l'apport 1] : expliquez en détail la nature de l'apport, qu'il s'agisse d'une somme d'argent ou d'autres biens communs, en référence à l'article [numéro de l'article] du Code civil ou à toute autre disposition juridique pertin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tivations de l'appor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otivation 1] : exposez les raisons et les avantages de cet apport à la SCI, en expliquant comment cela peut contribuer à la croissance et à la rentabilité de nos biens communs, en référence à l'article [numéro de l'article] du Code civil ou à toute autre disposition juridique pertin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équences de l'appor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nséquence 1] : détaillez les conséquences de l'apport sur notre régime matrimonial de communauté, en soulignant toute modification ou incidence potentielle sur les biens communs, en référence à l'article [numéro de l'article] du Code civil ou à toute autre disposition juridique pertin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souligner que cette lettre d'information vise à respecter l'obligation légale d'information préalable et à garantir votre connaissance et votre participation active dans les décisions relatives à la SCI. Votre avis et vos préoccupations sont importants pour moi, et je vous encourage à partager vos réflexions et vos questions concernant cet appo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par téléphone ou par e-mail pour discuter plus en détail de ces informations ou pour répondre à toute question supplémentaire que vous pourriez avoir. Votre implication est cruciale pour notre relation et notre gestion commune de nos b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de votre coopération dans ce processus, conformément aux dispositions légales qui régissent notre régime matrimonial de communa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