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apport de gestion de la SCI [Nom de la SCI] - Année [Année du rappor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s associé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ma qualité de gérant de la SCI [Nom de la SCI], j'ai l'honneur de vous présenter le rapport de gestion de notre société pour l'exercice clos le [Date de clôture de l'exerci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. Activité de la SCI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urant cet exercice, notre société a poursuivi son activité de gestion de nos biens immobiliers situés à [Adresses des biens]. [Incluez ici toute information pertinente sur l'occupation des biens, les travaux réalisés, les changements de locataires, etc.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I. Situation financiè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s revenus locatifs pour cet exercice s'élèvent à [Montant des revenus locatifs]. Après déduction de nos charges, qui comprennent [Détail des charges], notre résultat net pour cet exercice est de [Montant du résultat ne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II. Perspectiv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l'exercice à venir, nous prévoyons [Détail des prévisions pour l'année à venir en termes de gestion des biens, de travaux à réaliser, de changements de locataires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concernant notre SCI et son activité. Je vous remercie de votre confiance et de votre engagement envers notre socié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u gérant] Gérant de la SCI [Nom de la SCI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