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ublication d'un avis de constitution de SC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afin de vous demander la publication d'un avis de constitution pour une Société Civile Immobilière (SCI) récemment constit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texte de l'avis de constitution de la SCI [Nom de la SCI], incluant toutes les informations requises, conformément à l'article R210-10 du Code de comme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faire parvenir, une fois l'avis publié, l'attestation de parution nécessaire à l'immatriculation de la SCI auprès du Registre du Commerce et des Sociétés. Je suis à votre disposition pour toute information complémentair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cept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] [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Avis de constitution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