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cès-verbal de l'Assemblée Générale Extraord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complèt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'AGE], A [Lieu de l'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 de la société civile immobilière [Nom de la SCI] s'est réunie en ce jour, sous la présidence de Monsieur/Madame [Nom du Prés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 Dissolution anticipée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vérifié qu'elle est régulièrement constituée et que tous les associés sont présents ou représentés, l'Assemblée générale aborde l'ordre du jou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 n°1 : Dissolution anticipée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, après avoir délibéré, décide la dissolution anticipée de la société à compter de ce jour et sa mise en liquidation amiable conformément aux dispositions légales et stat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l'Assemblée nomme en qualité de liquidateur Monsieur/Madame [Nom du liquidateur] demeurant à [Adresse du liquidateur] qui disposera des pouvoirs les plus étendus pour procéder aux opérations de liqui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ège de la liquidation est fixé à [Adresse du siège de la liquidation], adresse à laquelle toute correspondance devra être envoyée, et où les actes et documents concernant la liquidation devront être notif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 donne tous pouvoirs au liquidateur pour accomplir toutes formalités de publicité requises par la l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ésent procès-verbal de dissolution anticipée de la société a été signé par tous l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s des associé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