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0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VIS DE LIQUID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CI [Nom de la SCI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ociété Civile Immobilière au capital de [Montant du capital social] euro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ège social : [Adresse du siège socia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mmatriculée au RCS de [Ville d'immatriculation] sous le numéro [Numéro d'immatriculation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x termes d'une Assemblée Générale Extraordinaire en date du [Date de l'AGE], les associés ont décidé la dissolution anticipée de la Société à compter du [Date de la dissolution] et sa mise en liquidation amia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/Madame [Nom du liquidateur] demeurant à [Adresse du liquidateur] a été nommé en qualité de liquidat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siège de la liquidation est fixé à [Adresse du siège de la liquidation]. C'est à cette adresse que la correspondance devra être envoyée et que les actes et documents concernant la liquidation doivent être notifi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dépôt des actes et pièces relatifs à la liquidation sera effectué au greffe du tribunal de commerce de [Ville d'immatricul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ntion sera faite au RCS de [Ville d'immatricul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avis, le Liquidateu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