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LIQUID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au capital de [Montant du capital social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matriculée au RCS de [Ville d'immatriculation] sous le numéro [Numéro d'immatricul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'une Assemblée Générale Extraordinaire en date du [Date de l'AGE], les associés ont décidé la dissolution anticipée de la Société à compter du [Date de la dissolution] et sa mise en liquidation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liquidateur] demeurant à [Adresse du liquidateur] a été nommé en qualité de liquid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ège de la liquidation est fixé à [Adresse du siège de la liquidation]. C'est à cette adresse que la correspondance devra être envoyée et que les actes et documents concernant la liquidation doivent être notif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pôt des actes et pièces relatifs à la liquidation sera effectué au greffe du tribunal de commerce de [Ville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ntion sera faite au RCS de [Ville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vis, le Liquida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